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Nom de l’auteur</w:t>
      </w:r>
      <w:r>
        <w:rPr>
          <w:sz w:val="24"/>
        </w:rPr>
        <w:t> (</w:t>
      </w:r>
      <w:r>
        <w:rPr>
          <w:b/>
          <w:i/>
          <w:sz w:val="24"/>
        </w:rPr>
        <w:t>en majuscule</w:t>
      </w:r>
      <w:r>
        <w:rPr>
          <w:sz w:val="24"/>
        </w:rPr>
        <w:t xml:space="preserve">): </w:t>
        <w:tab/>
        <w:t>……….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Titre </w:t>
      </w:r>
      <w:r>
        <w:rPr>
          <w:sz w:val="24"/>
        </w:rPr>
        <w:tab/>
        <w:t>-  du mémoire ou du travail de fin d’études *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 de la thèse * : </w:t>
        <w:tab/>
        <w:tab/>
        <w:tab/>
        <w:tab/>
        <w:tab/>
        <w:t>…………..…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exe(s) jointe(s) (indiquez le type, exemple cassette stéréo ou vidéo, disquette, CD</w:t>
        <w:noBreakHyphen/>
        <w:t>ROM…) :</w:t>
        <w:tab/>
        <w:t>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sz w:val="24"/>
        </w:rPr>
        <w:t>CONSULTATION</w:t>
      </w:r>
      <w:r>
        <w:rPr>
          <w:sz w:val="24"/>
        </w:rPr>
        <w:t xml:space="preserve"> </w:t>
        <w:tab/>
        <w:t xml:space="preserve">-  </w:t>
        <w:tab/>
        <w:t>REFUSEE *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-</w:t>
        <w:tab/>
        <w:t>AUTORISEE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SI LA CONSULTATION EST AUTORISEE</w:t>
      </w:r>
      <w:r>
        <w:rPr>
          <w:sz w:val="24"/>
        </w:rPr>
        <w:t xml:space="preserve">, le soussigné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124" w:firstLine="708"/>
        <w:rPr>
          <w:sz w:val="24"/>
        </w:rPr>
      </w:pPr>
      <w:r>
        <w:rPr>
          <w:sz w:val="24"/>
        </w:rPr>
        <w:t>-  CEDE *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-  NE CEDE PAS *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right="848" w:hanging="0"/>
        <w:jc w:val="both"/>
        <w:rPr/>
      </w:pPr>
      <w:r>
        <w:rPr>
          <w:sz w:val="24"/>
        </w:rPr>
        <w:t xml:space="preserve">par le présent document, gratuitement à l’Université Libre de Bruxelles, pour toute la durée légale de protection de l’œuvre, le droit non exclusif de reproduction et de communication au public de son œuvre, précisée ci-dessus, sur supports graphiques ou électroniques (en ce compris les CD-ROM ou les copies électroniques accessibles sur un serveur), </w:t>
      </w:r>
      <w:r>
        <w:rPr>
          <w:b/>
          <w:sz w:val="24"/>
        </w:rPr>
        <w:t xml:space="preserve">aux seules fins </w:t>
      </w:r>
      <w:r>
        <w:rPr>
          <w:sz w:val="24"/>
        </w:rPr>
        <w:t xml:space="preserve">d’en permettre la consultation par les utilisateurs des bibliothèques de l’ULB et d’autres institutions dans les limites du prêt inter-bibliothèqu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en deux exemplaires, chaque partie reconnaissant avoir reçu le s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uxelles, le </w:t>
        <w:tab/>
        <w:t>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céda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signatur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  <w:t>* barrer la mention inuti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Nom de l’auteur</w:t>
      </w:r>
      <w:r>
        <w:rPr>
          <w:sz w:val="24"/>
        </w:rPr>
        <w:t> (</w:t>
      </w:r>
      <w:r>
        <w:rPr>
          <w:b/>
          <w:i/>
          <w:sz w:val="24"/>
        </w:rPr>
        <w:t>en majuscule</w:t>
      </w:r>
      <w:r>
        <w:rPr>
          <w:sz w:val="24"/>
        </w:rPr>
        <w:t xml:space="preserve">): </w:t>
        <w:tab/>
        <w:t>……….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Titre </w:t>
      </w:r>
      <w:r>
        <w:rPr>
          <w:sz w:val="24"/>
        </w:rPr>
        <w:tab/>
        <w:t>-  du mémoire ou du travail de fin d’études *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 de la thèse * : </w:t>
        <w:tab/>
        <w:tab/>
        <w:tab/>
        <w:tab/>
        <w:tab/>
        <w:t>…………..…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exe(s) jointe(s) (indiquez le type, exemple cassette stéréo ou vidéo, disquette, CD</w:t>
        <w:noBreakHyphen/>
        <w:t>ROM…) :</w:t>
        <w:tab/>
        <w:t>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sz w:val="24"/>
        </w:rPr>
        <w:t>CONSULTATION</w:t>
      </w:r>
      <w:r>
        <w:rPr>
          <w:sz w:val="24"/>
        </w:rPr>
        <w:t xml:space="preserve"> </w:t>
        <w:tab/>
        <w:t xml:space="preserve">-  </w:t>
        <w:tab/>
        <w:t>REFUSEE *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sz w:val="24"/>
        </w:rPr>
      </w:pPr>
      <w:r>
        <w:rPr>
          <w:sz w:val="24"/>
        </w:rPr>
        <w:tab/>
        <w:t>-</w:t>
        <w:tab/>
        <w:t>AUTORISEE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SI LA CONSULTATION EST AUTORISEE</w:t>
      </w:r>
      <w:r>
        <w:rPr>
          <w:sz w:val="24"/>
        </w:rPr>
        <w:t xml:space="preserve">, le soussigné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124" w:firstLine="708"/>
        <w:rPr>
          <w:sz w:val="24"/>
        </w:rPr>
      </w:pPr>
      <w:r>
        <w:rPr>
          <w:sz w:val="24"/>
        </w:rPr>
        <w:t>-  CEDE *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-  NE CEDE PAS *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right="848" w:hanging="0"/>
        <w:jc w:val="both"/>
        <w:rPr/>
      </w:pPr>
      <w:r>
        <w:rPr>
          <w:sz w:val="24"/>
        </w:rPr>
        <w:t xml:space="preserve">par le présent document, gratuitement à l’Université Libre de Bruxelles, pour toute la durée légale de protection de l’œuvre, le droit non exclusif de reproduction et de communication au public de son œuvre, précisée ci-dessus, sur supports graphiques ou électroniques (en ce compris les CD-ROM ou les copies électroniques accessibles sur un serveur), </w:t>
      </w:r>
      <w:r>
        <w:rPr>
          <w:b/>
          <w:sz w:val="24"/>
        </w:rPr>
        <w:t xml:space="preserve">aux seules fins </w:t>
      </w:r>
      <w:r>
        <w:rPr>
          <w:sz w:val="24"/>
        </w:rPr>
        <w:t xml:space="preserve">d’en permettre la consultation par les utilisateurs des bibliothèques de l’ULB et d’autres institutions dans les limites du prêt inter-bibliothèqu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en deux exemplaires, chaque partie reconnaissant avoir reçu le s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uxelles, le </w:t>
        <w:tab/>
        <w:t>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céda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signatur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barrer la mention inut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EXEMPLAIRE DESTINE A L'ETUDIANT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EXEMPLAIRE DESTINE A L'ETUDIANT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b/>
        <w:b/>
      </w:rPr>
    </w:pPr>
    <w:r>
      <w:rPr>
        <w:b/>
      </w:rPr>
      <w:t>EXEMPLAIRE DESTINE A LA BIBLIOTHEQU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i/>
      </w:rPr>
      <w:t>cadre réservé à la bibliothèque</w:t>
    </w:r>
    <w:r>
      <w:rPr/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° du mémoire/de la thè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i/>
      </w:rPr>
      <w:t>cadre réservé à la bibliothèque</w:t>
    </w:r>
    <w:r>
      <w:rPr/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° du mémoire/de la thèse 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i/>
      </w:rPr>
      <w:t>cadre réservé à la bibliothèque</w:t>
    </w:r>
    <w:r>
      <w:rPr/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/>
      <w:t>N° du mémoire/de la thèse :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5:00Z</dcterms:created>
  <dc:creator>Bibliotheques</dc:creator>
  <dc:description/>
  <dc:language>en-US</dc:language>
  <cp:lastModifiedBy>itse</cp:lastModifiedBy>
  <cp:lastPrinted>2008-05-08T11:56:00Z</cp:lastPrinted>
  <dcterms:modified xsi:type="dcterms:W3CDTF">2009-11-06T11:15:00Z</dcterms:modified>
  <cp:revision>2</cp:revision>
  <dc:subject/>
  <dc:title>Dépôt des mémoires et thèses aux bibliothèques</dc:title>
</cp:coreProperties>
</file>